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 КАРАКУ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т 28.12.2022г.  №  63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>на территории Каракуль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rPr/>
      </w:pPr>
      <w:r>
        <w:rPr/>
        <w:t>за  2022 г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Каракульского сельского поселения           № 42 от 26.08.2021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ии Положения о муниципальном контроле в сфере благоустройства на территории </w:t>
      </w:r>
      <w:r>
        <w:rPr/>
        <w:t xml:space="preserve">Каракульского </w:t>
      </w:r>
      <w:r>
        <w:rPr>
          <w:bCs/>
        </w:rPr>
        <w:t>сельского поселения Октябрьского муниципального района</w:t>
      </w:r>
      <w:r>
        <w:rPr/>
        <w:t>»            Глава  Каракуль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Утверждает Доклад об обобщении правоприменительной практики муниципального контроля в сфере благоустройства  на  территории Каракульского сельского поселения за 2022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Доклад об обобщении правоприменительной практики муниципального контроля в сфере благоустройства на территории Каракульского сельского поселения за 2022 год  подлежит размещению на официальном сайте администрации Каракуль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аракуль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Г.В.Тишань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акуль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 2022г. №  63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Караку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>Муниципальный контроль в сфере благоустройства на территории</w:t>
      </w:r>
      <w:r>
        <w:rPr/>
        <w:t xml:space="preserve"> Каракульского</w:t>
      </w:r>
      <w:r>
        <w:rPr>
          <w:bCs/>
        </w:rPr>
        <w:t xml:space="preserve">  сельского поселения осуществляется в соответствии с Федеральным законом от  31.07.2020 г.     № 248-ФЗ 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>
          <w:bCs/>
        </w:rPr>
        <w:t xml:space="preserve">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</w:t>
      </w:r>
      <w:r>
        <w:rPr/>
        <w:t xml:space="preserve">Каракульского </w:t>
      </w:r>
      <w:r>
        <w:rPr>
          <w:bCs/>
        </w:rPr>
        <w:t xml:space="preserve">сельского поселения Октябрьского муниципального района,  Решением Совета депутатов </w:t>
      </w:r>
      <w:r>
        <w:rPr/>
        <w:t xml:space="preserve">Каракульского </w:t>
      </w:r>
      <w:r>
        <w:rPr>
          <w:bCs/>
        </w:rPr>
        <w:t>сельского поселения Октябрьского муниципального района № 42 от 26.08.2021 г. «Об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ии Положения о муниципальном контроле в сфере благоустройства на территории </w:t>
      </w:r>
      <w:r>
        <w:rPr/>
        <w:t>Каракульского</w:t>
      </w:r>
      <w:r>
        <w:rPr>
          <w:bCs/>
        </w:rPr>
        <w:t xml:space="preserve">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>
          <w:bCs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/>
        <w:t xml:space="preserve">территории Каракульского </w:t>
      </w:r>
      <w:r>
        <w:rPr>
          <w:bCs/>
        </w:rPr>
        <w:t xml:space="preserve">сельского поселения, </w:t>
      </w:r>
      <w:r>
        <w:rPr/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</w:rPr>
      </w:pPr>
      <w:r>
        <w:rPr/>
        <w:t>Органом муниципального контроля в сфере благоустройства на территории Каракульского сельского  поселения является Администрация Каракуль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</w:rPr>
        <w:t xml:space="preserve"> </w:t>
      </w:r>
      <w:r>
        <w:rPr/>
        <w:t>Глава  Каракульского сельского поселения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специалист администрации Каракульского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jc w:val="both"/>
        <w:rPr/>
      </w:pPr>
      <w:r>
        <w:rPr/>
        <w:t xml:space="preserve"> </w:t>
      </w:r>
      <w:r>
        <w:rPr>
          <w:rStyle w:val="Pta0000004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</w:rPr>
      </w:pPr>
      <w:r>
        <w:rPr>
          <w:rStyle w:val="Pta0000004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 xml:space="preserve"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</w:t>
      </w:r>
      <w:r>
        <w:rPr/>
        <w:t xml:space="preserve">Каракульского </w:t>
      </w:r>
      <w:r>
        <w:rPr>
          <w:rStyle w:val="Pta0000004"/>
        </w:rPr>
        <w:t>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го контроля в сфере благоустройства  </w:t>
      </w:r>
      <w:r>
        <w:rPr>
          <w:rStyle w:val="Pta0000004"/>
        </w:rPr>
        <w:t xml:space="preserve">в соответствии с Правилами благоустройства территории </w:t>
      </w:r>
      <w:r>
        <w:rPr/>
        <w:t xml:space="preserve">Каракульского </w:t>
      </w:r>
      <w:r>
        <w:rPr>
          <w:rStyle w:val="Pta0000004"/>
        </w:rPr>
        <w:t xml:space="preserve">сельского поселения, утвержденными  Решением Совета депутатов </w:t>
      </w:r>
      <w:r>
        <w:rPr/>
        <w:t xml:space="preserve">Каракульского </w:t>
      </w:r>
      <w:r>
        <w:rPr>
          <w:rStyle w:val="Pta0000004"/>
        </w:rPr>
        <w:t xml:space="preserve">сельского поселения №  47 от 07.10.2021г. </w:t>
      </w:r>
      <w:r>
        <w:rPr/>
        <w:t>осуществляется контроль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 поддержания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соблюдения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 xml:space="preserve">     -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целью повышения эффективности муниципального  контроля в сфере  благоустройства  Постановлением Администрации Каракульского сельского поселения  № 48 от 24.11.2021 года   утверждена </w:t>
      </w:r>
      <w:r>
        <w:rPr>
          <w:rFonts w:eastAsia="Arial"/>
        </w:rPr>
        <w:tab/>
        <w:t>Программа профилактики</w:t>
      </w:r>
      <w:r>
        <w:rPr/>
        <w:t xml:space="preserve">  </w:t>
      </w:r>
      <w:r>
        <w:rPr>
          <w:rFonts w:eastAsia="Arial"/>
        </w:rPr>
        <w:t>нарушений в рамках осуществления муниципального контроля</w:t>
      </w:r>
      <w:r>
        <w:rPr/>
        <w:t xml:space="preserve"> в сфере благоустройства на территории Каракульского</w:t>
      </w:r>
      <w:r>
        <w:rPr>
          <w:rFonts w:eastAsia="Arial"/>
        </w:rPr>
        <w:t xml:space="preserve"> сельского поселения</w:t>
      </w:r>
      <w:r>
        <w:rPr/>
        <w:t xml:space="preserve"> Октябрьского муниципального района </w:t>
      </w:r>
      <w:r>
        <w:rPr>
          <w:bCs/>
          <w:spacing w:val="1"/>
        </w:rPr>
        <w:t>на 2022 год</w:t>
      </w:r>
      <w:r>
        <w:rPr/>
        <w:t>,  которая размещена на официальном сайте Каракульского сельского поселения, в разделе «муниципальный контроль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Положением о муниципальном контроле в сфере благоустройства на территории </w:t>
      </w:r>
      <w:r>
        <w:rPr/>
        <w:t xml:space="preserve">Каракульского </w:t>
      </w:r>
      <w:r>
        <w:rPr>
          <w:bCs/>
        </w:rPr>
        <w:t>сельского поселения</w:t>
      </w:r>
      <w:r>
        <w:rPr/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</w:rPr>
        <w:t xml:space="preserve">равил благоустройства </w:t>
      </w:r>
      <w:r>
        <w:rPr/>
        <w:t>территории</w:t>
      </w:r>
      <w:r>
        <w:rPr>
          <w:bCs/>
        </w:rPr>
        <w:t xml:space="preserve">,  </w:t>
      </w:r>
      <w:r>
        <w:rPr/>
        <w:t xml:space="preserve"> информирования и консультирования физических и юридических лиц,  проживающих и (или) осуществляющих деятельность на территории Каракульского сельского поселения, об установленных Правилах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      </w:t>
      </w:r>
      <w:r>
        <w:rPr/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Каракульского сельского поселения Октябрьского муниципального района Челябинской области в 2022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/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/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/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/>
      </w:pPr>
      <w:r>
        <w:rPr/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целью недопущения  нарушений  обязательных требований в сфере благоустройства  с жителями Каракульского сельского поселения в течении 2022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Каракульского сельского поселения. Для ознакомления  и информирования об обязательных требованиях в сфере благоустройства  на территории Каракульского сельского поселения Правила благоустройства и другие нормативные акты размещены на официальном сайте администрации Каракульского сельского поселения  в сети Интернет  https://karakulskoe.eps74.ru/htmlpages/Show/activities/Blagoustrojstvo в разделе «благоустройство» и </w:t>
      </w:r>
      <w:hyperlink r:id="rId3">
        <w:r>
          <w:rPr>
            <w:rStyle w:val="InternetLink"/>
          </w:rPr>
          <w:t>https://karakulskoe.eps74.ru/htmlpages/Show/Municipalnyjkontrol</w:t>
        </w:r>
      </w:hyperlink>
      <w:r>
        <w:rPr/>
        <w:t xml:space="preserve"> в разделе «муниципальный контроль», специалистами администрации Каракульского сельского поселения в соответствии с Программой профилактики нарушений обязательных требований осуществляется консультирование по вопросам соблюдения обязательных требований  Правил благоустройства по телефону  8 (351) 58-4-42-75,  или по адресу: с. Каракульское, ул. Школьная, д. 21,  в рабочие дни  с 8-00 до 12-00 и с 13-00 до 16-00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Глава Каракульского сельского поселения                                   Г.В.Тишанькина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rakulskoe.eps74.ru/htmlpages/Show/Municipalnyjkontro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3-02-01T08:07:00Z</dcterms:modified>
  <cp:revision>1</cp:revision>
  <dc:subject/>
  <dc:title/>
</cp:coreProperties>
</file>